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izia nr 9 din 25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Pentrul apelul format de A.S Dombo Dambau impotriva deciziei Comisiei de Disciplina privind suspendarea jucatorului Csug Stefa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Din analiza solutiei date de Comisia de Disciplina se constata ca atat sub aspectul penalitatii cu respectarea cat si al cuantumului amenzii aplicate, acestea se incadreaza in limitele regulamentului disciplina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In ceea ce priveste sanctiunea de suspendare pe un termen de 12 etape, Comisia de Apel considera ca raportat la recunoasterea faptelor, regretul  comiterii acestora si angajamentul de a nu mai comite asemenea acte , pedeapsa poate fi redusa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raport cu cele de mai sus Comisia de Apel 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id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1.Reduce sanctiunea cu suspendare aplicata jucatorului Csug Stefan la 6 etap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rt2.Mentine celelalte dispozitii ale Comisiei de Disciplin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ta decizie poate fi atacata  in conformitate cu prevederile regulamentului disciplinar.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dinte :Huza Gheorghe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retar:Onea Victor</w:t>
      </w:r>
    </w:p>
    <w:p>
      <w:pPr>
        <w:pStyle w:val="Normal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mbru:Dan Sorin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3:00Z</dcterms:created>
  <dc:creator>user</dc:creator>
  <dc:description/>
  <cp:keywords/>
  <dc:language>en-US</dc:language>
  <cp:lastModifiedBy>user</cp:lastModifiedBy>
  <dcterms:modified xsi:type="dcterms:W3CDTF">2016-03-25T13:12:00Z</dcterms:modified>
  <cp:revision>4</cp:revision>
  <dc:subject/>
  <dc:title/>
</cp:coreProperties>
</file>